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05-798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 86MS0061-01-2025-003138-70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7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Богомоловой Виктории Андреевны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Style w:val="CatUserDefinedgrp36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Богомолова В.А., проживающая по адресу: </w:t>
      </w:r>
      <w:r>
        <w:rPr>
          <w:rStyle w:val="CatUserDefinedgrp37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а в срок, установленный ч.1 ст. 32.2 КоАП РФ, административный штраф в размере 500 рублей, назначенный постановлением № 18810586240508060287 от 08.05.2024, вступившим в законную силу 20.05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Богомолова В.А. при рассмотрении дела не участвовала, о времени и месте рассмотрения дела извещена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Богомоловой В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86ХМ 673630 от 08.04.2025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постановление №18810586240508060287 от 08.05.2024, согласно которому Богомолова В.А. признана виновной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0.05.2024. Копия постановления Богомоловой В.А. направлена почтой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сведения ГИС ГМП, согласно которых штраф по постановлению № 18810586240508060287 от 08.05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Богомоловой В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Богомолова В.А. в срок, предусмотренный ч. 1 ст.32.2 КоАП РФ, то есть до 19.07.2024 года, не уплатила административный штраф, назначенный постановлением от 08.05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Богомоловой В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Богомоловой В.А.,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Богомолову Викторию Андрее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0798252017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tabs>
          <w:tab w:val="clear" w:pos="720"/>
          <w:tab w:val="left" w:pos="3105" w:leader="none"/>
        </w:tabs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7__» мая 2025  года </w:t>
        <w:tab/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находится в деле № 5-798-2606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